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ЖЕМЕСЯЧНЫЕ КОМПЕНСАЦИИ И ИНЫЕ ВЫПЛАТЫ, УСТАНОВЛЕННЫЕ ЗАКОНОМ РОССИЙСКОЙ ФЕДЕРАЦИИ "О СОЦИАЛЬНОЙ ЗАЩИТЕ ГРАЖДАН, ПОДВЕРГШИХСЯ ВОЗДЕЙСТВИЮ РАДИАЦИИ ВСЛЕДСТВИЕ КАТАСТРОФЫ НА ЧАЭС»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205"/>
        <w:gridCol w:w="2410"/>
      </w:tblGrid>
      <w:tr>
        <w:trPr>
          <w:trHeight w:val="18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2.2018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. м пост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-ва  РФ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от  26.01.2018 г.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74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1,0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2.2019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. м пост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-ва  РФ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от  24.01.2019 г.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32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1,0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 Ежемесячная денежная компенсация на  приобретение продовольственных товаров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13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3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2,1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Ежемесячная денежная компенсация на приобретение продовольственных товаров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пункт 3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8,0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Ежемесячная денежная компенсация в зависимости от  времени проживания на территории зоны проживания с правом на отселение </w:t>
            </w:r>
            <w:r>
              <w:rPr>
                <w:rFonts w:cs="Times New Roman" w:ascii="Times New Roman" w:hAnsi="Times New Roman"/>
                <w:b/>
                <w:bCs/>
              </w:rPr>
              <w:t>(пункт 1 части первой статьи 18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апреля 1986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декабря 199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,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,6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,8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 Ежемесячная денежная компенсация работающим в организациях зоны  проживания с правом на отселение в  зависимости от времени проживания,  работы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пункт 3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8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апреля 1986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декабря 1995 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,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8,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 Ежемесячное дополнительное пособие зарегистрированным в установленном  порядке безработным </w:t>
            </w:r>
            <w:r>
              <w:rPr>
                <w:rFonts w:cs="Times New Roman" w:ascii="Times New Roman" w:hAnsi="Times New Roman"/>
                <w:b/>
                <w:bCs/>
              </w:rPr>
              <w:t>(пункт 4 части первой статьи 18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Ежемесячная денежная компенсация при условии постоянного проживания до 2 декабря 1995 г. на территории зоны проживания с льготным социально-      экономическим статусо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1 части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статьи 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,8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Ежемесячная денежная компенсация работающим в организациях зоны проживания с льготным социально-      экономическим статусом при условии  постоянного проживания (работы) до 2 декабря 1995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(пункт 2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9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1,2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 Ежемесячное дополнительное пособие зарегистрированным в установленном порядке безработным при условии постоянного проживания до 2 декабря 1995 г. в зоне проживания с льготным     социально-экономическим статусо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пункт  3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,0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 Ежемесячная денежная компенсация в  зависимости от времени проживания в зоне отселения до переселения в другие районы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1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20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апреля 1986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2 декабря 1995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6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,67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20,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8,4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,6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  Ежемесячная денежная компенсация работающим в организациях зоны отселения до их переселения в другие      районы в зависимости от времени проживания, работы </w:t>
            </w:r>
            <w:r>
              <w:rPr>
                <w:rFonts w:cs="Times New Roman" w:ascii="Times New Roman" w:hAnsi="Times New Roman"/>
                <w:b/>
                <w:bCs/>
              </w:rPr>
              <w:t>(пункт 3 части второй статьи 20 Закона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6 апреля 1986 г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о 2 декабря 1995 г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4,3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6,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8,04</w:t>
            </w:r>
          </w:p>
        </w:tc>
      </w:tr>
      <w:tr>
        <w:trPr>
          <w:trHeight w:val="9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  Ежемесячное дополнительное пособие зарегистрированным в установленном порядке безработным </w:t>
            </w:r>
            <w:r>
              <w:rPr>
                <w:rFonts w:cs="Times New Roman" w:ascii="Times New Roman" w:hAnsi="Times New Roman"/>
                <w:b/>
                <w:bCs/>
              </w:rPr>
              <w:t>(пункт 4 части второй статьи 20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8,04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Ежемесячная денежная компенсация в возмещение вреда, причиненного здоровью в связи с радиационным воздействием вследствие чернобыльской катастрофы      либо с выполнением работ по ликвидации  последствий катастрофы на ЧАЭ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ункт 15 статьи 14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ам I групп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ам II групп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лидам III груп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886,5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43,3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777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9698,71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49,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939,7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 Ежемесячная денежная компенсация в возмещение вреда, причиненного здоровью в связи с радиационным воздействием вследствие чернобыльской катастрофы и      повлекшего утрату трудоспособности (без   установления инвалидности) </w:t>
            </w:r>
            <w:r>
              <w:rPr>
                <w:rFonts w:cs="Times New Roman" w:ascii="Times New Roman" w:hAnsi="Times New Roman"/>
                <w:b/>
                <w:bCs/>
              </w:rPr>
              <w:t>(пункт 4 части первой статьи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5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4,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84,9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  Ежемесячная денежная компенсация на питание ребенка в детских дошкольных организациях, 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специализированных детских организациях лечебного и санаторного типа </w:t>
            </w:r>
            <w:r>
              <w:rPr>
                <w:rFonts w:cs="Times New Roman" w:ascii="Times New Roman" w:hAnsi="Times New Roman"/>
                <w:b/>
                <w:bCs/>
              </w:rPr>
              <w:t>(пункт 12 части первой статьи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1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1,4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5.  Ежемесячная компенсация на питание с молочной кухни для детей до 3-х лет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8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8; пункт 6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статьи 19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первого года жизн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второго и третье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67,1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93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91,5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14,39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16.  Ежемесячная компенсация на питание детей в детских дошкольных организациях, а также в случае, если ребенок с 3-летнего возраста не посещает детскую дошкольную организацию по медицинским показаниям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пункт 9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2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.  Ежемесячная компенсация на питание  обучающихся в общеобразовательных организациях, организациях начального профессионал. и среднего  профессионального образования в период  учебного процесса </w:t>
            </w:r>
            <w:r>
              <w:rPr>
                <w:rFonts w:cs="Times New Roman" w:ascii="Times New Roman" w:hAnsi="Times New Roman"/>
                <w:b/>
                <w:bCs/>
              </w:rPr>
              <w:t>(пункт 10 части 1 статьи 18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72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8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  Ежемесячная компенсация на питание детей в детских дошкольных организациях; в т.ч. не посещающим названную организацию                        по медицинским показаниям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7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9; пункт 3 части I  статьи 2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43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62,98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9.  Ежемесячная компенсация на питание школьников, если они не посещают школу в период учебного процесса по медицинским показаниям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3 част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25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86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,0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 Ежемесячная компенсация за потерю кормильца - участника ликвидации последствий катастрофы на Чернобыльской АЭС на каждого нетрудоспособного члена семьи независимо от размера пен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часть вторая статьи 41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2,6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28,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38,3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Ежемесячная выплата на ребенка от 0 до 1,5 лет гражданам, постоянно проживающим (работающим) на территории зоны радиоактивного загрязн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(пункт 7 ча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атьи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24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380,4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 Ежемесячная выплата на ребенка от 1,5 до 3 лет гражданам, постоянно проживающим (работающим) на территории зоны радиоактивного загрязнения </w:t>
            </w:r>
            <w:r>
              <w:rPr>
                <w:rFonts w:cs="Times New Roman" w:ascii="Times New Roman" w:hAnsi="Times New Roman"/>
                <w:b/>
              </w:rPr>
              <w:t xml:space="preserve">(пункт 7 ча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статьи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482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760,83</w:t>
            </w:r>
          </w:p>
        </w:tc>
      </w:tr>
    </w:tbl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ЕЖЕГОДНЫЕ И ЕДИНОВРЕМЕННЫЕ КОМПЕНСАЦИИ И ИНЫЕ ВЫПЛАТЫ, УСТАНОВЛЕННЫЕ ЗАКОНОМ РОССИЙСКОЙ ФЕДЕРАЦИИ "О СОЦИАЛЬНОЙ ЗАЩИТЕ ГРАЖДАН, ПОДВЕРГШИХСЯ ВОЗДЕЙСТВИЮ РАДИАЦИИ  ВСЛЕДСТВИЕ  КАТАСТРОФЫ </w:t>
      </w:r>
    </w:p>
    <w:p>
      <w:pPr>
        <w:pStyle w:val="ConsPlusNormal"/>
        <w:widowControl/>
        <w:tabs>
          <w:tab w:val="clear" w:pos="708"/>
          <w:tab w:val="left" w:pos="198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ЧЕРНОБЫЛЬСКОЙ АЭС" </w:t>
      </w:r>
    </w:p>
    <w:tbl>
      <w:tblPr>
        <w:tblW w:w="1073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2205"/>
        <w:gridCol w:w="241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2.2018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. м пост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-ва  РФ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от  26.01.2018 г.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74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1,02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й 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 01.02.2019 г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 уч. м пост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-ва  РФ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>от  24.01.2019 г.</w:t>
            </w:r>
          </w:p>
          <w:p>
            <w:pPr>
              <w:pStyle w:val="ConsPlusNonformat"/>
              <w:widowControl/>
              <w:ind w:left="72" w:hanging="72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 xml:space="preserve">32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 1,043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 Ежегодная компенсация на оздоровлени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пункт 13 статьи 17 Закона)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 Ежегодная компенсация за вред здоровью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часть первая статьи 39</w:t>
            </w:r>
            <w:r>
              <w:rPr>
                <w:rFonts w:cs="Times New Roman" w:ascii="Times New Roman" w:hAnsi="Times New Roman"/>
                <w:b/>
              </w:rPr>
              <w:t>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нвалидам I и II групп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нвалидам III группы и лицам (в том  числе детям и подросткам), перенесшим  лучевую болезнь и другие заболевания  вследствие чернобыльской катастрофы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4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5,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4,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0,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56,1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 Ежегодная компенсация на </w:t>
            </w:r>
            <w:r>
              <w:rPr>
                <w:rFonts w:cs="Times New Roman" w:ascii="Times New Roman" w:hAnsi="Times New Roman"/>
                <w:bCs/>
              </w:rPr>
              <w:t xml:space="preserve">оздоровление    </w:t>
            </w:r>
            <w:r>
              <w:rPr>
                <w:rFonts w:cs="Times New Roman" w:ascii="Times New Roman" w:hAnsi="Times New Roman"/>
                <w:b/>
                <w:bCs/>
              </w:rPr>
              <w:t>(статья 40 )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гражданам, указанным в пункте 3 част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тьи 13, принимавшим участие в ликвидации последствий      катастрофы на Чернобыльской АЭС в </w:t>
            </w:r>
            <w:r>
              <w:rPr>
                <w:rFonts w:cs="Times New Roman" w:ascii="Times New Roman" w:hAnsi="Times New Roman"/>
                <w:u w:val="single"/>
              </w:rPr>
              <w:t>1986 – 1987</w:t>
            </w:r>
            <w:r>
              <w:rPr>
                <w:rFonts w:cs="Times New Roman" w:ascii="Times New Roman" w:hAnsi="Times New Roman"/>
              </w:rPr>
              <w:t xml:space="preserve"> гг.   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гражданам, указанным в пункте 4 част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атьи 13,  принимавшим участие в ликвидации последствий      катастрофы на Чернобыльской АЭС в </w:t>
            </w:r>
            <w:r>
              <w:rPr>
                <w:rFonts w:cs="Times New Roman" w:ascii="Times New Roman" w:hAnsi="Times New Roman"/>
                <w:u w:val="single"/>
              </w:rPr>
              <w:t>1988</w:t>
            </w:r>
            <w:r>
              <w:rPr>
                <w:rFonts w:cs="Times New Roman" w:ascii="Times New Roman" w:hAnsi="Times New Roman"/>
              </w:rPr>
              <w:t xml:space="preserve"> гг.   </w:t>
            </w:r>
          </w:p>
          <w:p>
            <w:pPr>
              <w:pStyle w:val="ConsPlusNonformat"/>
              <w:widowControl/>
              <w:ind w:right="-28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гражданам, указанным в пункте 4 части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статьи 13, принимавшим участие в ликвидации последствий        катастрофы на Чернобыльской АЭС в </w:t>
            </w:r>
            <w:r>
              <w:rPr>
                <w:rFonts w:cs="Times New Roman" w:ascii="Times New Roman" w:hAnsi="Times New Roman"/>
                <w:u w:val="single"/>
              </w:rPr>
              <w:t>1989 - 1990</w:t>
            </w:r>
            <w:r>
              <w:rPr>
                <w:rFonts w:cs="Times New Roman" w:ascii="Times New Roman" w:hAnsi="Times New Roman"/>
              </w:rPr>
              <w:t xml:space="preserve"> гг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03,2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02,1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942,12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628,0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 Ежегодная компенсация детям, потерявшим  кормильца </w:t>
            </w:r>
            <w:r>
              <w:rPr>
                <w:rFonts w:cs="Times New Roman" w:ascii="Times New Roman" w:hAnsi="Times New Roman"/>
                <w:b/>
                <w:bCs/>
              </w:rPr>
              <w:t>(часть третья статьи 41 Зак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,1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4,0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.  Единовременное пособие в связи с переездом на новое место жительства на каждого переселяющегося члена семьи  </w:t>
            </w:r>
            <w:r>
              <w:rPr>
                <w:rFonts w:cs="Times New Roman" w:ascii="Times New Roman" w:hAnsi="Times New Roman"/>
                <w:b/>
                <w:bCs/>
              </w:rPr>
              <w:t>(пункт 5 статьи 17 Закона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5,4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0,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 Единовременная компенсация за вред  здоровью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часть вторая статьи 39 )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валидам I группы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валидам II группы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валидам III групп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7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09,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076,36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5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31403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982,6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0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 Единовременная компенсаци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39)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>семьям, потерявши</w:t>
            </w:r>
            <w:r>
              <w:rPr>
                <w:rFonts w:cs="Times New Roman" w:ascii="Times New Roman" w:hAnsi="Times New Roman"/>
                <w:lang w:val="en-US"/>
              </w:rPr>
              <w:t>r</w:t>
            </w:r>
            <w:r>
              <w:rPr>
                <w:rFonts w:cs="Times New Roman" w:ascii="Times New Roman" w:hAnsi="Times New Roman"/>
              </w:rPr>
              <w:t>м кормильца вслед. Катастрофы на ЧАЭС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 погиб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00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5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0109,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05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31403,74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5701,9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 Пособие на погребение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(часть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татьи 14 Закона)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0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10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456,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firstLine="108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948,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37:00Z</dcterms:created>
  <dc:creator>Кузовлева</dc:creator>
  <dc:description/>
  <cp:keywords/>
  <dc:language>en-US</dc:language>
  <cp:lastModifiedBy>Socpos</cp:lastModifiedBy>
  <cp:lastPrinted>2019-01-28T11:25:00Z</cp:lastPrinted>
  <dcterms:modified xsi:type="dcterms:W3CDTF">2019-01-28T08:51:00Z</dcterms:modified>
  <cp:revision>5</cp:revision>
  <dc:subject/>
  <dc:title>ЕЖЕМЕСЯЧНЫЕ КОМПЕНСАЦИИ И ИНЫЕ ВЫПЛАТЫ, УСТАНОВЛЕННЫЕ ЗАКОНОМ РОССИЙСКОЙ ФЕДЕРАЦИИ</dc:title>
</cp:coreProperties>
</file>